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2"/>
          <w:szCs w:val="32"/>
          <w:lang w:val="en-US" w:eastAsia="zh-CN"/>
        </w:rPr>
        <w:t>年全国职业院校技能大赛赛区组织委员会名单（第一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 w:val="32"/>
          <w:szCs w:val="32"/>
        </w:rPr>
        <w:t>江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区组织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主  任：马  欣  江苏省人民政府副省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副主任：葛道凯  江苏省教育厅厅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委  员：曹玉梅  江苏省教育厅副厅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胡万进  南京市人民政府副市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秦咏薪  无锡市人民政府副市长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宁夏回族自治区赛区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买彦州  自治区人民政府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王成峰  教育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委  员：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自治区教育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红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冬梅  自治区财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明  自治区人力资源和社会保障厅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丽君  自治区总工会副主席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世春  宁夏工商职业技术学院院长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徽赛区组织委员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主  任：赵振华 安徽省教育厅厅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副主任：解  平 安徽省教育厅副厅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储常连 安徽省教育厅副厅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陈  英 淮北市人民政府副市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朱的娥 芜湖市人民政府副市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委 员： 张尔桂 安徽省教育厅高等教育处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right="-21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林兴德 安徽省教育厅职业与成人教育处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4035" w:hanging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刘晓燕 安徽省人力资源和社会保障厅职业能力建设处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曾黎明 安徽商贸职业技术学院党委书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李  忠 安徽商贸职业技术学院院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张光胜 安徽机电职业技术学院党委书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徐春林 安徽机电职业技术学院院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胡远文 淮北工业与艺术学校党委书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李  军 淮北工业与艺术学校校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贵州赛区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郭锡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贵州省人民政府副省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4017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邹联克  贵州省委教育工委副书记、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厅党组书记、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天仪  贵州省委教育工委委员、省教育厅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成员、副厅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健  贵州省交通运输厅党委委员、副厅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公路局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  涛  贵州省农业农村厅党组成员、副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付颖纯  贵州省教育厅职成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昌林  贵州省交通运输厅人事教育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虹  贵州省农业农村厅人事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华荣  贵阳市委教育工委副书记、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黔  云岩区人民政府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鸣明  清镇市人民政府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国  贵州农业职业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  毅  贵州省交通运输学校党委书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吉林赛区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安立佳 吉林省人民政府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036" w:right="0" w:hanging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张洪彬 吉林省教育厅党组书记、厅长，省委教育工委副书记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6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长春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联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吉林省教育厅副厅长，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占武 吉林省总工会副主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建国 共青团吉林省委副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立福 吉林省人力资源和社会保障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慧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吉林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晓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吉林省工业和信息化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艳 吉林省卫生健康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小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交通运输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  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吉林省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国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长春市委教育工委书记、市教育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杨宝忠 吉林省教育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姜  国 吉林省教育学院院长</w:t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江西赛区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76" w:right="0" w:hanging="1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  任：郭杰忠  省委教育工委副书记、省教育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76" w:right="0" w:hanging="1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副主任：曹伴好  省委教育工委委员、省教育厅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823" w:right="0" w:hanging="128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丁国华  省教育评估监测研究院党委副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赖正文  赣州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9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丁喜春  九江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76" w:right="0" w:hanging="1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委  员：何永明  省教育厅职业教育与成人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9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傅小军  省教育评估监测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9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孙传忠  赣州市委教育工委书记、赣州市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22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9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何  明  九江市教育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9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曾青生  九江职业技术学院党委副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9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志峰  江西应用技术职业学院党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9" w:right="0" w:firstLine="22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院长</w:t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黑龙江赛区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  任：陈延良 黑龙江省教育厅省教育厅党组书记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副主任：丁哲学 黑龙江省教育厅二级巡视员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陈远飞 哈尔滨市政府副市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  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佳木斯市政府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  泉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哈尔滨市教育局</w:t>
      </w:r>
      <w:r>
        <w:rPr>
          <w:rFonts w:ascii="仿宋_GB2312" w:hAnsi="仿宋_GB2312" w:cs="仿宋_GB2312" w:eastAsia="仿宋_GB2312"/>
          <w:sz w:val="32"/>
          <w:szCs w:val="32"/>
        </w:rPr>
        <w:t>党委书记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秋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佳木斯市教育局</w:t>
      </w:r>
      <w:r>
        <w:rPr>
          <w:rFonts w:ascii="仿宋_GB2312" w:hAnsi="仿宋_GB2312" w:cs="仿宋_GB2312" w:eastAsia="仿宋_GB2312"/>
          <w:sz w:val="32"/>
          <w:szCs w:val="32"/>
        </w:rPr>
        <w:t>党组书记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东阳 黑龙江农业工程职业学院党委书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焦光纯 黑龙江农业工程职业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申 哈尔滨职业技术学院党委书记、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478" w:firstLine="12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姜怀连 黑龙江农业职业技术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于  波 黑龙江农业职业技术学院党委副书记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01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7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宝生 黑龙江教师发展学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4018" w:hanging="12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海涛 黑龙江省教育厅职业教育与成人教育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4018" w:hanging="12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立新 黑龙江省教育厅职业教育与成人教育处二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广西赛区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05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刘友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广西壮族自治区党委教育工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05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雄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广西壮族自治区教育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夏明  广西壮族自治区住房城乡建设厅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厅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斌  广西壮族自治区交通运输厅党组成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柳屏  柳州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覃壮才  广西壮族自治区教育厅职成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60" w:right="-42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梅华  广西壮族自治区住房城乡建设厅人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60" w:right="-42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60" w:right="-42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韦红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广西壮族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厅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60" w:firstLine="12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旭阳  柳州市委教育工委书记、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sectPr>
      <w:type w:val="nextPage"/>
      <w:pgSz w:w="11906" w:h="16838"/>
      <w:pgMar w:left="1531" w:right="1135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76" w:before="0" w:after="1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级条标题"/>
    <w:basedOn w:val="Normal"/>
    <w:next w:val="Style16"/>
    <w:qFormat/>
    <w:pPr>
      <w:widowControl/>
      <w:ind w:left="420" w:hanging="0"/>
      <w:outlineLvl w:val="2"/>
    </w:pPr>
    <w:rPr>
      <w:rFonts w:ascii="黑体" w:hAnsi="黑体" w:eastAsia="黑体"/>
      <w:kern w:val="0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5:20Z</dcterms:created>
  <dc:creator>YH</dc:creator>
  <dc:description/>
  <dc:language>en-US</dc:language>
  <cp:lastModifiedBy>YH</cp:lastModifiedBy>
  <dcterms:modified xsi:type="dcterms:W3CDTF">2022-07-31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E6B4168643618443F8DD07FC2B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